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1</w:t>
      </w:r>
      <w:r>
        <w:rPr>
          <w:rFonts w:ascii="宋体" w:hAnsi="宋体" w:cs="宋体"/>
          <w:b/>
          <w:bCs/>
          <w:kern w:val="0"/>
          <w:sz w:val="36"/>
          <w:szCs w:val="36"/>
        </w:rPr>
        <w:t>届椒江区青少年科技创新大赛评选结果的公示</w:t>
      </w:r>
      <w:r>
        <w:rPr>
          <w:rFonts w:cs="宋体" w:ascii="宋体" w:hAnsi="宋体"/>
          <w:kern w:val="0"/>
          <w:sz w:val="24"/>
        </w:rPr>
        <w:br/>
        <w:t xml:space="preserve">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20"/>
          <w:szCs w:val="20"/>
        </w:rPr>
        <w:t>  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椒江区科协、区教育局、区科技局、团区委联合主办的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椒江区青少年科技创新大赛经大赛评委组资格审查、现场答辩等评审阶段，评选工作已结束。现将获奖作品予以公示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  <w:t>  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公示期限为七天，公示期自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。公示期间，若对作品有任何疑义，可通过电话、传真、邮件等方式向椒江区青少年科技创新大赛组委会办公室进行举报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地址：椒江区东枫山路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二楼  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576-88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28079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576-88225893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E-mail:jjkx2008@163.com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编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8000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举报人必须签署真实姓名、工作单位及联系电话，对举报内容必须提供相应证据方可受理。主办单位对举报人信息予以保密。</w:t>
      </w:r>
      <w:r>
        <w:rPr>
          <w:rFonts w:ascii="宋体" w:hAnsi="宋体" w:cs="宋体" w:eastAsia="仿宋_GB2312;仿宋"/>
          <w:kern w:val="0"/>
          <w:sz w:val="30"/>
          <w:szCs w:val="30"/>
        </w:rPr>
        <w:t> </w:t>
      </w:r>
    </w:p>
    <w:p>
      <w:pPr>
        <w:pStyle w:val="Normal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  <w:t>                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椒江区青少年科技创新大赛获奖名单</w:t>
      </w:r>
    </w:p>
    <w:p>
      <w:pPr>
        <w:pStyle w:val="Normal"/>
        <w:ind w:left="1200" w:hanging="120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台州市青少年科技创新大赛科学幻想绘画比赛获奖名单</w:t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19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第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届椒江区青少年科技创新大赛组委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9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3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届椒江区青少年科技创新大赛获奖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40"/>
        <w:gridCol w:w="1980"/>
        <w:gridCol w:w="1620"/>
        <w:gridCol w:w="1080"/>
      </w:tblGrid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参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</w:rPr>
              <w:t>奖次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伴随者”自动旅行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创意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昊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依、胡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智能书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创意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子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依、郭芳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土栽培  绿色阳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9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土栽培  绿色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践活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骁   吴侃洲    叶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利红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白云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海棠茎腐病病原菌的分离与分子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润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婧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白云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来回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灏冉、张杰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  <w:tab w:val="center" w:pos="1122" w:leader="none"/>
              </w:tabs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双萍、曹晓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椒江区实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喂鱼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、徐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神奇的天然植物酸碱指示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今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笑敏，俞锦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书生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三甲农场昆虫多样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翊轩、艾政儒、林颖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王梦、王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椒江区实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的水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、徐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中山小学扬司校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小学生吃油炸食品的情况及其危害的调查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践活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杰、扬毅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丹红、李红华、杨明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伞型自动空中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创意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依、蒋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调理”的花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创意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乙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依、傅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第二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鲤鱼的生存情况影响因素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益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第二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ard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全书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发明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谦、刘建翔、李其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的科学处理和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实践活动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诺、金姝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晓丹、金叶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止跌倒呼叫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创意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依、郭芳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拉杆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笑敏，王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椒江区实验小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食品安全之“毒土豆” 事件的调查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胤彤、王祉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林志、徐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第二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“狂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创意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禹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朱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第五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/>
                <w:color w:val="000000"/>
                <w:szCs w:val="32"/>
                <w:lang w:eastAsia="zh-CN"/>
              </w:rPr>
              <w:t>改进“声音不能在真空中传播”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易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椒江区第五中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32"/>
                <w:lang w:eastAsia="zh-CN"/>
              </w:rPr>
              <w:t>“</w:t>
            </w:r>
            <w:r>
              <w:rPr>
                <w:rFonts w:ascii="仿宋_GB2312;仿宋" w:hAnsi="仿宋_GB2312;仿宋"/>
                <w:color w:val="000000"/>
                <w:szCs w:val="32"/>
                <w:lang w:eastAsia="zh-CN"/>
              </w:rPr>
              <w:t>燃烧的条件”改进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科技论文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星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3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届台州市青少年科技创新大赛科学幻想绘画比赛获奖名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980"/>
        <w:gridCol w:w="1980"/>
        <w:gridCol w:w="1440"/>
      </w:tblGrid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赛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辅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次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药丸机器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东山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助手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赛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陶苗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书生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能灭火神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津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空垃圾回收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抒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诚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桔园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归位提醒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音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枯树快速生长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卢伟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奇的操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静雪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甲街道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记忆修复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心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三甲街道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键式故障处理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奕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陈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街道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物二维码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芬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楼干洗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於佳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新”家—地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翔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底城堡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炳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空气净化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  <w:lang w:eastAsia="zh-CN"/>
              </w:rPr>
              <w:t>邱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东山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功能扫雪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敏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铭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云健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伸缩智能感应灭火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宸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中山小学杨司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检测手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礁中心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救护“飞船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羽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态火星基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姚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文华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市动物之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旖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能垃圾转换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馨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春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未来节能型森林养老公寓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杨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伟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变废为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溱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中山小学杨司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沼气能量养分转换仪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街道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限循环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静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实验小学沿海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未来城市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跨越星际的珍贵礼物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芊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实验小学沿海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宇宙开拓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亚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书生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奇幻梦境制造仪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馨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桔园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盲人的餐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八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地球清洁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籽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太空遨游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双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星际穿越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宇宙小卖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上交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空之城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贞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李伟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七色花之神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安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於佳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卫士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苏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能生产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馨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盼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书生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害转益机械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文华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空穿梭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怡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灭火神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璐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云健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未来的房与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奕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玲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中山小学杨司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纸变树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雨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实验小学沿海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机器人维修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东山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酒驾警示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乐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郑笑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未来机器人护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亦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书生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温暖传送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学院路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科技未来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松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广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中山小学杨司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机器医生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所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机器人家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所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动物语言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东山中心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沙漠种植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怡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书生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汉堡二号建筑机器人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下陈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机器人保姆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昕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洁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桔园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式隐形眼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第二实验小学沿海校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消防中心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文华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慧乐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奥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实验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笔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椒江区桔园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智能手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6:00Z</dcterms:created>
  <dc:creator>user</dc:creator>
  <dc:description/>
  <dc:language>en-US</dc:language>
  <cp:lastModifiedBy>木子</cp:lastModifiedBy>
  <cp:lastPrinted>2016-12-02T09:17:00Z</cp:lastPrinted>
  <dcterms:modified xsi:type="dcterms:W3CDTF">2017-11-24T01:27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